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1.02.2019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1-4/949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становлении  порогового значения доходов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  стоимости  имущества  гражданина   в  целях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ния граждан малоимущими для принятия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х  на учет нуждающихся в  жилых помещениях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 2019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Законом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3.2018 N 196/12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душ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"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становить   пороговое    значение   доходов   и   стоимости    имущества гражданина в целях признания граждан малоимущими для принятия их на учет нуждающихся в жилых помещениях  на  2019 год  в  размере  5631,25 руб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 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Глава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городского округа                                                                          городского округ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Л.П. Ковалевский                                                                      А.В.  Двойных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ПОРОГОВОГО ЗНАЧЕНИЯ ДОХОДОВ И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ГРАЖДАНИНА В ЦЕЛЯХ ПРИЗНАНИЯ ГРАЖДАН МАЛОИМУЩИМИ ДЛЯ ПРИНЯТИЯ ИХ НА УЧЕТ НУЖД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ЖИЛЫХ ПОМЕЩЕНИЯХ Н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роговое значение доходов и стоимости имущества определяется в соответствии с </w:t>
      </w:r>
      <w:r>
        <w:rPr>
          <w:rFonts w:cs="Times New Roman" w:ascii="Times New Roman" w:hAnsi="Times New Roman"/>
          <w:szCs w:val="24"/>
        </w:rPr>
        <w:t xml:space="preserve">Законом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роговое значение доходов и стоимости имущества гражданина в целях признания граждан малоимущими (ПЗ)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З = НП х СС : 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</w:rPr>
        <w:t>НП -</w:t>
        <w:tab/>
        <w:t>норма   предоставления  площади  жилого  помещения на одного  гражданина,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установленная    органом    местного   самоуправления   /в   городском   округе</w:t>
      </w:r>
    </w:p>
    <w:p>
      <w:pPr>
        <w:pStyle w:val="Normal"/>
        <w:ind w:left="709" w:right="-18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одедово    данная    норма   установлена  15 кв.м.    общей      площади    на </w:t>
      </w:r>
    </w:p>
    <w:p>
      <w:pPr>
        <w:pStyle w:val="Normal"/>
        <w:ind w:left="709" w:right="-185" w:hanging="1"/>
        <w:jc w:val="both"/>
        <w:rPr/>
      </w:pPr>
      <w:r>
        <w:rPr>
          <w:rFonts w:cs="Times New Roman" w:ascii="Times New Roman" w:hAnsi="Times New Roman"/>
        </w:rPr>
        <w:t xml:space="preserve">одного человека/.  В   расчете   применяем   норму   предоставления   площади </w:t>
      </w:r>
    </w:p>
    <w:p>
      <w:pPr>
        <w:pStyle w:val="Normal"/>
        <w:ind w:left="709" w:right="-185" w:hanging="1"/>
        <w:jc w:val="both"/>
        <w:rPr/>
      </w:pPr>
      <w:r>
        <w:rPr>
          <w:rFonts w:cs="Times New Roman" w:ascii="Times New Roman" w:hAnsi="Times New Roman"/>
        </w:rPr>
        <w:t xml:space="preserve">жилого помещения на одного гражданина – </w:t>
      </w:r>
      <w:r>
        <w:rPr>
          <w:rFonts w:cs="Times New Roman" w:ascii="Times New Roman" w:hAnsi="Times New Roman"/>
          <w:b/>
        </w:rPr>
        <w:t>15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</w:rPr>
        <w:t>СС -</w:t>
        <w:tab/>
        <w:t>значение  средней  рыночной  стоимости   одного   квадратного   метра   общей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 xml:space="preserve">площади      жилого     помещения      в     соответствующем      муниципальном 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 /90 100  рублей/.  Распоряжение   Комитета  по ценам  и  тарифам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    области     от   20  декабря  2018   № 397-Р      «Об  установлении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предельной    стоимости   1   квадратного   метра   общей   площади   жилья     в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 области  на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квартал  2019 года».  В  связи   с  тем,   что  среднее</w:t>
      </w:r>
    </w:p>
    <w:p>
      <w:pPr>
        <w:pStyle w:val="Normal"/>
        <w:ind w:left="708" w:right="-185" w:hanging="0"/>
        <w:jc w:val="both"/>
        <w:rPr/>
      </w:pPr>
      <w:r>
        <w:rPr>
          <w:rFonts w:cs="Times New Roman" w:ascii="Times New Roman" w:hAnsi="Times New Roman"/>
        </w:rPr>
        <w:t>значение  рыночной  стоимости  одного  квадратного   метра   общей   площади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жилого  помещения  применяется  в  методике  расчета   величины   порогового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значения   доходов   и   стоимости   имущества   в   целях   признания   граждан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малоимущими,     которая     устанавливается     на   2019  год,     целесообразно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применить   значение   предельной    стоимости   1  квадратного   метра   общей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 xml:space="preserve">площади   жилья   в   городском  округе  Домодедово в размере   </w:t>
      </w:r>
      <w:r>
        <w:rPr>
          <w:rFonts w:cs="Times New Roman" w:ascii="Times New Roman" w:hAnsi="Times New Roman"/>
          <w:b/>
          <w:u w:val="single"/>
        </w:rPr>
        <w:t>90 100 рублей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распоряжению  Комитета по  ценам и тарифам  Московской  области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8 № 397-Р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</w:t>
        <w:tab/>
        <w:t>период  накопления   /</w:t>
      </w:r>
      <w:r>
        <w:rPr>
          <w:rFonts w:cs="Times New Roman" w:ascii="Times New Roman" w:hAnsi="Times New Roman"/>
          <w:b/>
        </w:rPr>
        <w:t>240 месяцев</w:t>
      </w:r>
      <w:r>
        <w:rPr>
          <w:rFonts w:cs="Times New Roman" w:ascii="Times New Roman" w:hAnsi="Times New Roman"/>
        </w:rPr>
        <w:t xml:space="preserve">/,   данный   период   времени    установлен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татьей  2  </w:t>
      </w:r>
      <w:r>
        <w:rPr>
          <w:rFonts w:cs="Times New Roman" w:ascii="Times New Roman" w:hAnsi="Times New Roman"/>
          <w:szCs w:val="24"/>
        </w:rPr>
        <w:t xml:space="preserve">Закона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З = 15 кв.м. х 90 100 руб./кв.м. : 240 мес. = 5631,25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оговое значение = 5 631,25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3:00Z</dcterms:created>
  <dc:creator>kluchnikova</dc:creator>
  <dc:description/>
  <cp:keywords/>
  <dc:language>en-US</dc:language>
  <cp:lastModifiedBy>Коняева Л.А.</cp:lastModifiedBy>
  <cp:lastPrinted>2019-01-09T13:33:00Z</cp:lastPrinted>
  <dcterms:modified xsi:type="dcterms:W3CDTF">2019-02-21T08:05:00Z</dcterms:modified>
  <cp:revision>4</cp:revision>
  <dc:subject/>
  <dc:title>  </dc:title>
</cp:coreProperties>
</file>